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3512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433" r="-21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Normal"/>
        <w:bidi w:val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UITNODIGING AAN:</w:t>
        <w:tab/>
      </w:r>
    </w:p>
    <w:p>
      <w:pPr>
        <w:pStyle w:val="Normal"/>
        <w:bidi w:val="0"/>
        <w:jc w:val="left"/>
        <w:rPr/>
      </w:pP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 xml:space="preserve"> </w:t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omwonenden Vliegbasis Leeuwarden</w:t>
      </w:r>
    </w:p>
    <w:p>
      <w:pPr>
        <w:pStyle w:val="Normal"/>
        <w:bidi w:val="0"/>
        <w:jc w:val="left"/>
        <w:rPr/>
      </w:pP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 xml:space="preserve"> </w:t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raadsleden en B&amp;W’s van de gemeenten Waadhoeke, Tytjerksteradiel en Ljouwert</w:t>
      </w:r>
    </w:p>
    <w:p>
      <w:pPr>
        <w:pStyle w:val="Normal"/>
        <w:bidi w:val="0"/>
        <w:jc w:val="left"/>
        <w:rPr/>
      </w:pP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 xml:space="preserve"> </w:t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statenleden en gedeputeerden provinsje Fryslân</w:t>
      </w:r>
    </w:p>
    <w:p>
      <w:pPr>
        <w:pStyle w:val="Normal"/>
        <w:bidi w:val="0"/>
        <w:jc w:val="left"/>
        <w:rPr/>
      </w:pP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 xml:space="preserve"> </w:t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dorps-/wijkbelangen</w:t>
      </w:r>
    </w:p>
    <w:p>
      <w:pPr>
        <w:pStyle w:val="Normal"/>
        <w:bidi w:val="0"/>
        <w:jc w:val="left"/>
        <w:rPr/>
      </w:pP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 xml:space="preserve"> </w:t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p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Ljouwert, 21 februari 2022</w:t>
        <w:tab/>
        <w:tab/>
        <w:tab/>
        <w:tab/>
        <w:tab/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Geachte betrokkenen,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Onlangs is in een bijeenkomst met de dorpsbelangen rondom Vliegbasis Leeuwarden de wens naar voren gekomen om de daar gedeelde informatie breder te bespreke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Van harte nodigen we u, als omwonenden en bestuurders, daarom uit voor een vervolg- </w:t>
      </w:r>
      <w:r>
        <w:rPr>
          <w:rFonts w:cs="Avenir light" w:ascii="Avenir light" w:hAnsi="Avenir light"/>
          <w:b/>
          <w:bCs/>
          <w:i w:val="false"/>
          <w:iCs w:val="false"/>
          <w:sz w:val="22"/>
          <w:szCs w:val="22"/>
        </w:rPr>
        <w:t>bijeenkomst op 5 maart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 waarin de vergunningssituatie van vliegbasis Leeuwarden in al haar aspecten aan de orde komt.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Enerzijds informatief, anderzijds nodigen we ook met name de politieke partijen uit om met hen te praten over het besluitvormingsproces rond de grootste NAVO-basis van Europa. 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AGENDA</w:t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ab/>
        <w:t>Opening en mededelingen</w:t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Uitleg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 Meike Terhorst van Vereniging Milieudefensie over waarom </w:t>
        <w:tab/>
        <w:t xml:space="preserve">Milieudefensie in </w:t>
        <w:tab/>
        <w:t xml:space="preserve">beroep gaat (uiterlijk 14 maart) tegen de natuurvergunning </w:t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 xml:space="preserve">Toelichting Ellen Kuipers, Waddenvereniging, op het gebruik van het luchtruim in </w:t>
        <w:tab/>
        <w:t>het Noorden door Defensie</w:t>
        <w:tab/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Avenir light"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ab/>
        <w:t xml:space="preserve">Vragen en inbreng uit de zaal – </w:t>
      </w:r>
      <w:r>
        <w:rPr>
          <w:rFonts w:cs="Avenir light" w:ascii="Avenir light" w:hAnsi="Avenir light"/>
          <w:b w:val="false"/>
          <w:bCs w:val="false"/>
          <w:i/>
          <w:iCs/>
          <w:sz w:val="22"/>
          <w:szCs w:val="22"/>
        </w:rPr>
        <w:t xml:space="preserve">Gina Kamsma, advocaat van Milieudefensie Lwd,  is daarbij </w:t>
        <w:tab/>
        <w:t>aanwezig voor specifieke vragen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/>
          <w:iCs/>
          <w:sz w:val="24"/>
          <w:szCs w:val="24"/>
        </w:rPr>
        <w:t>–</w:t>
      </w:r>
      <w:r>
        <w:rPr>
          <w:rFonts w:cs="Avenir light" w:ascii="Avenir light" w:hAnsi="Avenir light"/>
          <w:b w:val="false"/>
          <w:bCs w:val="false"/>
          <w:i/>
          <w:iCs/>
          <w:sz w:val="24"/>
          <w:szCs w:val="24"/>
        </w:rPr>
        <w:tab/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 xml:space="preserve">Afronding discussie </w:t>
      </w: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en informatie over komend (tijds)traj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venir light" w:hAnsi="Avenir light" w:eastAsia="NSimSun" w:cs="Avenir light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NSimSun" w:cs="Avenir light" w:ascii="Avenir light" w:hAnsi="Avenir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nl-NL" w:eastAsia="zh-CN" w:bidi="hi-IN"/>
        </w:rPr>
        <w:t>Graag zien wij u in: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NSimSun" w:cs="Avenir light" w:ascii="Avenir light" w:hAnsi="Avenir light"/>
          <w:b/>
          <w:bCs/>
          <w:i w:val="false"/>
          <w:iCs w:val="false"/>
          <w:color w:val="auto"/>
          <w:kern w:val="2"/>
          <w:sz w:val="22"/>
          <w:szCs w:val="22"/>
          <w:lang w:val="nl-NL" w:eastAsia="zh-CN" w:bidi="hi-IN"/>
        </w:rPr>
        <w:t xml:space="preserve">Doarpshûs De Bining, Wylde Tulpstrjitte 2, 9056 PV </w:t>
      </w:r>
      <w:r>
        <w:rPr>
          <w:rFonts w:eastAsia="Avenir light" w:cs="Avenir light" w:ascii="Avenir light" w:hAnsi="Avenir light"/>
          <w:b/>
          <w:bCs/>
          <w:i w:val="false"/>
          <w:iCs w:val="false"/>
          <w:color w:val="auto"/>
          <w:kern w:val="2"/>
          <w:sz w:val="22"/>
          <w:szCs w:val="22"/>
          <w:lang w:val="nl-NL" w:eastAsia="zh-CN" w:bidi="hi-IN"/>
        </w:rPr>
        <w:t xml:space="preserve"> K</w:t>
      </w:r>
      <w:r>
        <w:rPr>
          <w:rFonts w:eastAsia="NSimSun" w:cs="Avenir light" w:ascii="Avenir light" w:hAnsi="Avenir light"/>
          <w:b/>
          <w:bCs/>
          <w:i w:val="false"/>
          <w:iCs w:val="false"/>
          <w:color w:val="auto"/>
          <w:kern w:val="2"/>
          <w:sz w:val="22"/>
          <w:szCs w:val="22"/>
          <w:lang w:val="nl-NL" w:eastAsia="zh-CN" w:bidi="hi-IN"/>
        </w:rPr>
        <w:t>oarnjum,</w:t>
      </w:r>
    </w:p>
    <w:p>
      <w:pPr>
        <w:pStyle w:val="Normal"/>
        <w:bidi w:val="0"/>
        <w:jc w:val="left"/>
        <w:rPr>
          <w:rFonts w:ascii="Avenir light" w:hAnsi="Avenir light" w:cs="Avenir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venir light" w:ascii="Avenir light" w:hAnsi="Avenir light"/>
          <w:b/>
          <w:bCs/>
          <w:i w:val="false"/>
          <w:iCs w:val="false"/>
          <w:sz w:val="22"/>
          <w:szCs w:val="22"/>
        </w:rPr>
        <w:t>zaterdagmiddag 5 maart 2022</w:t>
      </w:r>
    </w:p>
    <w:p>
      <w:pPr>
        <w:pStyle w:val="Normal"/>
        <w:bidi w:val="0"/>
        <w:jc w:val="left"/>
        <w:rPr>
          <w:rFonts w:ascii="Avenir light" w:hAnsi="Avenir light" w:eastAsia="NSimSun" w:cs="Avenir light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nl-NL" w:eastAsia="zh-CN" w:bidi="hi-IN"/>
        </w:rPr>
      </w:pPr>
      <w:r>
        <w:rPr>
          <w:rFonts w:eastAsia="NSimSun" w:cs="Avenir light" w:ascii="Avenir light" w:hAnsi="Avenir light"/>
          <w:b/>
          <w:bCs/>
          <w:i w:val="false"/>
          <w:iCs w:val="false"/>
          <w:color w:val="auto"/>
          <w:kern w:val="2"/>
          <w:sz w:val="22"/>
          <w:szCs w:val="22"/>
          <w:lang w:val="nl-NL" w:eastAsia="zh-CN" w:bidi="hi-IN"/>
        </w:rPr>
        <w:t>van 14.00 tot 15.30 uu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met vriendelijke groet,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>bestuur Ver. Milieudefensie afd. Ljouwert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16"/>
          <w:szCs w:val="16"/>
        </w:rPr>
        <w:t>Secretariaat Ljouwert: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16"/>
          <w:szCs w:val="16"/>
        </w:rPr>
        <w:t>p/a Vierhuisterweg 40</w:t>
      </w:r>
    </w:p>
    <w:p>
      <w:pPr>
        <w:pStyle w:val="Normal"/>
        <w:bidi w:val="0"/>
        <w:jc w:val="left"/>
        <w:rPr>
          <w:rFonts w:ascii="Avenir light" w:hAnsi="Avenir light" w:cs="Avenir ligh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16"/>
          <w:szCs w:val="16"/>
        </w:rPr>
        <w:t>8919 AJ Ljouwert</w:t>
      </w:r>
    </w:p>
    <w:p>
      <w:pPr>
        <w:pStyle w:val="Normal"/>
        <w:bidi w:val="0"/>
        <w:jc w:val="left"/>
        <w:rPr/>
      </w:pPr>
      <w:r>
        <w:rPr>
          <w:rFonts w:cs="Avenir light" w:ascii="Avenir light" w:hAnsi="Avenir light"/>
          <w:b w:val="false"/>
          <w:bCs w:val="false"/>
          <w:i w:val="false"/>
          <w:iCs w:val="false"/>
          <w:sz w:val="16"/>
          <w:szCs w:val="16"/>
        </w:rPr>
        <w:t>058-2670500</w:t>
      </w:r>
      <w:r>
        <w:rPr>
          <w:rFonts w:cs="Avenir light" w:ascii="Avenir light" w:hAnsi="Avenir light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rFonts w:cs="Avenir light" w:ascii="Avenir light" w:hAnsi="Avenir light"/>
            <w:b w:val="false"/>
            <w:bCs w:val="false"/>
            <w:i w:val="false"/>
            <w:iCs w:val="false"/>
            <w:sz w:val="16"/>
            <w:szCs w:val="16"/>
          </w:rPr>
          <w:t>milieudefensieleeuwarden@gmail.com</w:t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  <w:rFonts w:cs="Avenir light" w:ascii="Avenir light" w:hAnsi="Avenir light"/>
            <w:b w:val="false"/>
            <w:bCs w:val="false"/>
            <w:i w:val="false"/>
            <w:iCs w:val="false"/>
            <w:sz w:val="16"/>
            <w:szCs w:val="16"/>
          </w:rPr>
          <w:t>https://milieudefensie.nl/lokaal/leeuwarde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ligh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ieudefensieleeuwarden@gmail.com" TargetMode="External"/><Relationship Id="rId4" Type="http://schemas.openxmlformats.org/officeDocument/2006/relationships/hyperlink" Target="https://milieudefensie.nl/lokaal/leeuward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14:07Z</dcterms:created>
  <dc:creator>S I</dc:creator>
  <dc:description/>
  <dc:language>en-US</dc:language>
  <cp:lastModifiedBy>S I</cp:lastModifiedBy>
  <cp:lastPrinted>2022-02-20T19:54:00Z</cp:lastPrinted>
  <dcterms:modified xsi:type="dcterms:W3CDTF">2022-02-21T12:43:02Z</dcterms:modified>
  <cp:revision>30</cp:revision>
  <dc:subject/>
  <dc:title/>
</cp:coreProperties>
</file>